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MAAK KEU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</w:t>
        <w:tab/>
        <w:tab/>
        <w:t>VENTILATIE- EN LUCHTBEHANDELINGINSTALLATIES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1.33 </w:t>
        <w:tab/>
        <w:t>KUNSTSTOF KANAL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.33.2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MUURDOORVOERSET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MUURDOORVOERSET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FRESH 100 muurdoorvoerset, kunststof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Muurdoorvoerset t.b.v. ventilatie ruimte zonder toch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orzien van filte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green"/>
        </w:rPr>
        <w:t>Kleur binnen/buiten: wit/wit of wit/bruin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Doorvoerlengte (mm): 80 tot 360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Luchtdoorlaat (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): 6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tilatiecapaciteit bij 1 Pa (d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/s): 3,7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meting binnenunit (</w:t>
      </w:r>
      <w:r>
        <w:rPr>
          <w:rFonts w:cs="Calibri" w:ascii="Verdana" w:hAnsi="Verdana"/>
          <w:sz w:val="18"/>
          <w:szCs w:val="18"/>
        </w:rPr>
        <w:t>Ø</w:t>
      </w:r>
      <w:r>
        <w:rPr>
          <w:rFonts w:cs="Verdana" w:ascii="Verdana" w:hAnsi="Verdana"/>
          <w:sz w:val="18"/>
          <w:szCs w:val="18"/>
        </w:rPr>
        <w:t xml:space="preserve"> mm): 184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meting buitenrooster (B x H)(mm): 140 x 140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MU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urdoorvoerset t.b.v. ventilati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6:00Z</dcterms:created>
  <dc:creator>Jansen</dc:creator>
  <dc:description/>
  <dc:language>en-US</dc:language>
  <cp:lastModifiedBy>a.j.jansen</cp:lastModifiedBy>
  <dcterms:modified xsi:type="dcterms:W3CDTF">2012-05-07T12:06:00Z</dcterms:modified>
  <cp:revision>2</cp:revision>
  <dc:subject/>
  <dc:title/>
</cp:coreProperties>
</file>